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900" w:hRule="atLeast"/>
        </w:trPr>
        <w:tc>
          <w:tcPr>
            <w:tcW w:w="90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Arial" w:ascii="Arial" w:hAnsi="Arial"/>
                <w:caps/>
                <w:color w:val="565657"/>
                <w:sz w:val="30"/>
                <w:szCs w:val="30"/>
                <w:lang w:eastAsia="ro-RO"/>
              </w:rPr>
              <w:t>REGULAMENT DISCIPLINAR</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Verdana" w:ascii="Verdana" w:hAnsi="Verdana"/>
                <w:b/>
                <w:bCs/>
                <w:color w:val="565657"/>
                <w:sz w:val="18"/>
                <w:szCs w:val="18"/>
                <w:lang w:eastAsia="ro-RO"/>
              </w:rPr>
              <w:t>CAPITOLUL I – Partea generala</w:t>
            </w:r>
          </w:p>
        </w:tc>
      </w:tr>
      <w:tr>
        <w:trPr>
          <w:trHeight w:val="225" w:hRule="atLeast"/>
        </w:trPr>
        <w:tc>
          <w:tcPr>
            <w:tcW w:w="907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7"/>
                <w:lang w:eastAsia="ro-RO"/>
              </w:rPr>
            </w:pPr>
            <w:r>
              <w:rPr>
                <w:rFonts w:eastAsia="Times New Roman" w:cs="Times New Roman" w:ascii="Times New Roman" w:hAnsi="Times New Roman"/>
                <w:color w:val="000000"/>
                <w:sz w:val="20"/>
                <w:szCs w:val="27"/>
                <w:lang w:eastAsia="ro-RO"/>
              </w:rPr>
            </w:r>
          </w:p>
        </w:tc>
      </w:tr>
      <w:tr>
        <w:trPr/>
        <w:tc>
          <w:tcPr>
            <w:tcW w:w="9072" w:type="dxa"/>
            <w:tcBorders/>
            <w:shd w:fill="FFFFFF" w:val="clear"/>
          </w:tcPr>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 – Obiectul</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Prezentul regulament descrie abaterile disciplinare de la statutul si regualmentele Asociatiei Judetene de Fotbal, determina sanctiunile aplicabile celor care savarsesc astfel de abateri, reglementeaza organizarea si functionarea organismelor responsabile cu luarea deciziilor, precum si procedura in fata acestor organism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2  - Scopul reglememntarii. Drept material</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Acest regulament se aplica oricarui meci si oricarei competitii organizatre de AJF, ori de cate ori se constata o abatere de la regulile de etica si disciplina sportiva consacrate in statutul si regulamentele AJF si FRF.</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3 – Scopul reglementarii. Persoane fizice si juridic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3.1. Dispozitiile prezentului regulament se aplica asociatiilor/cluburilor, jucatorilor, instructorilor, antrenorilor, oficialilor si membrilor echipelor (inclusiv finantatori, sponsori), oficialilor AJF, oficialilor de meci (arbitru, arbitru – asistent, arbitrul de rezerva, observator) orice persoana responsaila numita de club/asociatie, precum si spectatorilor.</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3.2. Membrii Comitetului Executiv se bucura de imunitate in ceeace priveste judecarea lor in fata comisiilor jurisdictionale ale AJF, urmand a raspunde numai in fata Adunarii Generale a AJF.</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3.3. In cazul in care dispozitiile Regulamentului disciplinar si ale altor reglementari in materie sunt neindestulatoare, instantele disciplinare vor pronunta o decizie in conformitate cu normele de drept comun</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3.4. Nimeni nu poate invoca necunosterea, cunoasterea insuficienta sau interpretarea eronata a regulilor de disciplina, pentru a fi exonerat de raspunderea disciplinara. </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 </w:t>
            </w:r>
            <w:r>
              <w:rPr>
                <w:rFonts w:eastAsia="Times New Roman" w:cs="Calibri"/>
                <w:b/>
                <w:bCs/>
                <w:color w:val="565657"/>
                <w:sz w:val="24"/>
                <w:szCs w:val="24"/>
                <w:lang w:eastAsia="ro-RO"/>
              </w:rPr>
              <w:t>Articolul 4 – Principii de condui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Asociatiile/cluburile, precum si jucatorii, oficialii si membrii acestora trebuie sa isi desfasoare activitatea in concordanta cu principiul loialitatii, al integritatii si al sportivitatii, respectand etica si disciplina sportiv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5 – Abaterea disciplinar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5.1.Comportamentul nesportiv, incalcarea Legilor Jocului, precum si nerespectarea dispozitiilor statutului, regulamentelor, deciziilor si directivelor AJF/FRF, constituie abatere disciplinara si se sanctioneaza in conformitate cu dispozitiile prezentului regulament.</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5.2. Sanctiunile aplicabile persoanelor fizic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a) avertisment;</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b) eliminare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c) interdictia de intra la vestiare sau de a sta pe banca de rezerv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d) suspendarea pentru un numar de de la 2 jocuri la 24 jocuri sau pe o perioada de la 2 luni la 2 ani – consta in intrezicerea dreptului persoanei sanctionate de a desfasura orice activitate legata de fotbal (administrativa, sportiva, etc.) pe durata sanctionari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e) excluderea din activitatea competitionala sau fotbalistica – consta in interzicerea aplicata unei persoane de a participa la orice activitate fotbalistic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f) declararea “persoana non grata” – persoana neagreata in structurile fotbalulu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5.3. Sanctiuni aplicabile persoanelor juridic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a) ridicarea dreptului de organizare a jocurilor pe teren propriu;</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b) organizarea de jocuri intr-o alta localitat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in cadrul Campionatului judetean echipele se vor deplasa la o distanta minima de 15 km;</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c) pirderea jocului prin forfait (0-3);</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d) anularea rezultaatelor meciurilor;</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e) penalizarea cu punct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f) neprogramarea pentru jocurile urmatoar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g) retrogradarea intr-o categorie inferioar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h) excluderea din competitiile in curs si/sau viitoar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5.4. Secretarul general al AJF, poate sesiza instantele disciplinare din cadrul AJF, atunci cand constata incalcarea prevederilor regulamentare.</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6 - Raspunderea</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6.1. Asociatiile/cluburile sunt responsabile pentru conduita jucatorilor, oficialilor, membrilor, a suporterilor si a oricaror alte personae care le reprezinta. Ele sunt raspunzatoare de actiunile suporterilor proprii, indiferent daca se afla pe teren propriu, pe teren advers sau pe teren neutru.</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6.2. Asociatile/cluburile raspund de ordinea si securitatea in teren (stadion), inainte, in timpul si dupa incheierea jocului, precum si de orice incident produs in legatura cu acesta si vor putea face obiectul masurilor disciplinare prevazute de prezentul regulament.</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6.3. Asociatiile/cluburile raspund in mod solidar de penalitatile sportive aplicate jucatorilor, oficialilor sau altor persoane care le reprezinta (finantatori, sponsori, etc.).</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6.4. Neprezentarea reprezentantilor echipelor la convocarile AJF, inclusiv convocarea pentru Adunare Genarala, la data si ora comunicata, va fi sanctionata cu amenda de 300 lei  (conform hotaririi Adunarii Generale din data de 24.10.2011).</w:t>
            </w:r>
          </w:p>
          <w:p>
            <w:pPr>
              <w:pStyle w:val="Normal"/>
              <w:spacing w:lineRule="atLeast" w:line="210" w:before="0" w:after="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6.5. Asociatiile/cluburile raspund direct de modul in care sunt efectuate etapele de suspendare ale propriilor jucatori, indiferent de cauza pentru care au fost sanctionati (cumul de cartonase galbene, cartonase rosii, alte abateri disciplinare).</w:t>
            </w:r>
          </w:p>
          <w:p>
            <w:pPr>
              <w:pStyle w:val="Normal"/>
              <w:spacing w:lineRule="atLeast" w:line="210" w:before="0" w:after="0"/>
              <w:rPr>
                <w:rFonts w:ascii="Verdana" w:hAnsi="Verdana" w:eastAsia="Times New Roman" w:cs="Verdana"/>
                <w:color w:val="565657"/>
                <w:sz w:val="18"/>
                <w:szCs w:val="18"/>
                <w:lang w:eastAsia="ro-RO"/>
              </w:rPr>
            </w:pPr>
            <w:r>
              <w:rPr>
                <w:rFonts w:eastAsia="Times New Roman" w:cs="Verdana" w:ascii="Verdana" w:hAnsi="Verdana"/>
                <w:color w:val="565657"/>
                <w:sz w:val="18"/>
                <w:szCs w:val="18"/>
                <w:lang w:eastAsia="ro-RO"/>
              </w:rPr>
              <w:t>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bottom w:val="single" w:sz="6" w:space="0" w:color="888888"/>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r>
        <w:trPr/>
        <w:tc>
          <w:tcPr>
            <w:tcW w:w="907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Verdana" w:ascii="Verdana" w:hAnsi="Verdana"/>
                <w:b/>
                <w:bCs/>
                <w:color w:val="565657"/>
                <w:sz w:val="18"/>
                <w:szCs w:val="18"/>
                <w:lang w:eastAsia="ro-RO"/>
              </w:rPr>
              <w:t>CAPITOLUL II – Instantele disciplinare</w:t>
            </w:r>
          </w:p>
        </w:tc>
      </w:tr>
      <w:tr>
        <w:trPr>
          <w:trHeight w:val="225" w:hRule="atLeast"/>
        </w:trPr>
        <w:tc>
          <w:tcPr>
            <w:tcW w:w="907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7"/>
                <w:lang w:eastAsia="ro-RO"/>
              </w:rPr>
            </w:pPr>
            <w:r>
              <w:rPr>
                <w:rFonts w:eastAsia="Times New Roman" w:cs="Times New Roman" w:ascii="Times New Roman" w:hAnsi="Times New Roman"/>
                <w:color w:val="000000"/>
                <w:sz w:val="20"/>
                <w:szCs w:val="27"/>
                <w:lang w:eastAsia="ro-RO"/>
              </w:rPr>
            </w:r>
          </w:p>
        </w:tc>
      </w:tr>
      <w:tr>
        <w:trPr/>
        <w:tc>
          <w:tcPr>
            <w:tcW w:w="9072" w:type="dxa"/>
            <w:tcBorders/>
            <w:shd w:fill="FFFFFF" w:val="clear"/>
          </w:tcPr>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7 – Instantele disciplinare, competenta si compunerea lor </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7.1. Competenta privind solutionarea cauzelor disciplinare revine comisiilor cu atributiuni jurisdictionale ale AJF, astfel:</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a) Comisia de Disciplina – ca prima instan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b) Comisia pentru Statutul jucatorului – ca prima instan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b) Comisia de Apel – cale de atac pentru hotararile pronuntate de Comisia de Disciplina si Comisia pentru Statutul jucatorulu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7.2. Hotararile pronuntate de catre Comisia de Apel, pot fi atacate la Comisia de recurs din cadrul FRF.</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7.3 Deciziile Comisiei de recurs din cadrul FRF, pot fi atacate exclusiv la Tribunalul Arbitral al Sportulu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8 – Compunerea instanteleor disciplinar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8.1. Instantele disciplinare sunt compuse din cel putin 3 membr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8.2. Instantele disciplinare, sunt competente sa solutioneze cauzele in prezenta a jumatate plus unul din numarul total de membr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8.3. Componenta instantelor disciplinare este numita de catre Comitetul Executiv, pentru un mandat de un an de zile (an competitional).</w:t>
            </w:r>
          </w:p>
          <w:p>
            <w:pPr>
              <w:pStyle w:val="Normal"/>
              <w:spacing w:lineRule="atLeast" w:line="210" w:before="0" w:after="20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8.4. Presedintii instantelor disciplinare, trebuie sa fie licentiati in studii juridice.</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bottom w:val="single" w:sz="6" w:space="0" w:color="888888"/>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r>
        <w:trPr/>
        <w:tc>
          <w:tcPr>
            <w:tcW w:w="907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Verdana" w:ascii="Verdana" w:hAnsi="Verdana"/>
                <w:b/>
                <w:bCs/>
                <w:color w:val="565657"/>
                <w:sz w:val="18"/>
                <w:szCs w:val="18"/>
                <w:lang w:eastAsia="ro-RO"/>
              </w:rPr>
              <w:t>CAPITOLUL III – Probele si mijloacele de proba</w:t>
            </w:r>
          </w:p>
        </w:tc>
      </w:tr>
      <w:tr>
        <w:trPr>
          <w:trHeight w:val="225" w:hRule="atLeast"/>
        </w:trPr>
        <w:tc>
          <w:tcPr>
            <w:tcW w:w="907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7"/>
                <w:lang w:eastAsia="ro-RO"/>
              </w:rPr>
            </w:pPr>
            <w:r>
              <w:rPr>
                <w:rFonts w:eastAsia="Times New Roman" w:cs="Times New Roman" w:ascii="Times New Roman" w:hAnsi="Times New Roman"/>
                <w:color w:val="000000"/>
                <w:sz w:val="20"/>
                <w:szCs w:val="27"/>
                <w:lang w:eastAsia="ro-RO"/>
              </w:rPr>
            </w:r>
          </w:p>
        </w:tc>
      </w:tr>
      <w:tr>
        <w:trPr/>
        <w:tc>
          <w:tcPr>
            <w:tcW w:w="9072" w:type="dxa"/>
            <w:tcBorders/>
            <w:shd w:fill="FFFFFF" w:val="clear"/>
          </w:tcPr>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9 – Mijloacele de prob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Sunt considerate mijloace de proba: raportul arbitrului, raportul suplimentar al arbitrului/arbitrilor-asistenti, raportul observatorului, declaratiile partilor si ale martorilor, inscrisurile,fotografiile, inregistrarile video si audio, expertizel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0 - Principiul liberei aprecieri a probelor</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0.1. Probele nu au o valoare dinaninte stabilita, aprecierea fiecarei probe revenind membrilor instantelor disciplinare, potrivit convingerii intime a acestor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0.2. In judecarea abaterii disciplinare se va tine cont de atitudinea partilor in cursul desfasurarii procedurii si de modul in care acestea colaboreaza cu instantele disciplinare.</w:t>
            </w:r>
          </w:p>
          <w:p>
            <w:pPr>
              <w:pStyle w:val="Normal"/>
              <w:spacing w:lineRule="atLeast" w:line="210" w:before="0" w:after="0"/>
              <w:rPr>
                <w:rFonts w:ascii="Verdana" w:hAnsi="Verdana" w:eastAsia="Times New Roman" w:cs="Verdana"/>
                <w:color w:val="565657"/>
                <w:sz w:val="18"/>
                <w:szCs w:val="18"/>
                <w:lang w:eastAsia="ro-RO"/>
              </w:rPr>
            </w:pPr>
            <w:r>
              <w:rPr>
                <w:rFonts w:eastAsia="Times New Roman" w:cs="Verdana" w:ascii="Verdana" w:hAnsi="Verdana"/>
                <w:color w:val="565657"/>
                <w:sz w:val="18"/>
                <w:szCs w:val="18"/>
                <w:lang w:eastAsia="ro-RO"/>
              </w:rPr>
              <w:t>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bottom w:val="single" w:sz="6" w:space="0" w:color="888888"/>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r>
        <w:trPr/>
        <w:tc>
          <w:tcPr>
            <w:tcW w:w="907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Verdana" w:ascii="Verdana" w:hAnsi="Verdana"/>
                <w:b/>
                <w:bCs/>
                <w:color w:val="565657"/>
                <w:sz w:val="18"/>
                <w:szCs w:val="18"/>
                <w:lang w:eastAsia="ro-RO"/>
              </w:rPr>
              <w:t>CAPITOLUL IV – Procedura in fata instantei</w:t>
            </w:r>
          </w:p>
        </w:tc>
      </w:tr>
      <w:tr>
        <w:trPr>
          <w:trHeight w:val="225" w:hRule="atLeast"/>
        </w:trPr>
        <w:tc>
          <w:tcPr>
            <w:tcW w:w="907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7"/>
                <w:lang w:eastAsia="ro-RO"/>
              </w:rPr>
            </w:pPr>
            <w:r>
              <w:rPr>
                <w:rFonts w:eastAsia="Times New Roman" w:cs="Times New Roman" w:ascii="Times New Roman" w:hAnsi="Times New Roman"/>
                <w:color w:val="000000"/>
                <w:sz w:val="20"/>
                <w:szCs w:val="27"/>
                <w:lang w:eastAsia="ro-RO"/>
              </w:rPr>
            </w:r>
          </w:p>
        </w:tc>
      </w:tr>
      <w:tr>
        <w:trPr/>
        <w:tc>
          <w:tcPr>
            <w:tcW w:w="9072" w:type="dxa"/>
            <w:tcBorders/>
            <w:shd w:fill="FFFFFF" w:val="clear"/>
          </w:tcPr>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1 – Sedintele de judeca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1.1. Sedintele instantelor disciplinare nu sunt public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1.2. Citarea partilor se face din oficiu (in caz de contestatii, sau la cererea in scris a acestora) sau prin fax de la secretariatul comisiei cu cel putin 24 de ore inainte de termenul fixat pentru sedin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1.3. Neprezentarea partilor legal citate nu poate fi invocata ca motiv de contestatie cu privire la masurile dispuse in absenta lor.</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1.4. Desfasurarea sedintei instantei disciplinare se consemneaza intr-un proces-verbal, care va cuprind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data desfasurarii sedinte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numele si prenumele membrilor instantei disciplinare prezent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cauza supusa solutionari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numele si prenumele partilor prezent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enuntarea abaterilor comise si a textelor regulamentare in care se incadreaz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masurile dispuse in cursul sedinte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 hotararea lua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1.5. Sedintele Comisiei de Disciplina sunt conduse de presedintele acesteia sau de vicepresedinte in cazul absentei motivate a presedintelu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2 - Comunicarea deciziilor</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2.1. Hotararea se pronunta in cadrul sedintei, in prezenta sau in absenta partilor.</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2.2. Comunicarea deciziilor pentru partile care nu au fost prezente si a altor inscrisuri emise de la autoritatea disiciplinara se va face prin fax, in termen de 24 de ore de la data sedinte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3 – Amanare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3.1. Instanta disciplinara poate dispune amanarea cauzei in vedrea administrarii de noi probe, daca, pentru lamurirea faptelor si imprejurarilor in care s-au produs acestea, considera ca sunt necesar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3.2. In cazul in care se descopera date cu privire la savarsirea altor  abateri disciplinare sau la participarea si a altor persoane in cauza supusa judecatii, instanta disciplinara poate dispune extinderea actiunii disciplinar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4 - Apelul</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4.1. Partile care se considera nedreptatite de hotatrarea primei instante precum si presedintele AJF, pot declara apel.</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4.2. Declararaea apelului se face la secretariatul general al AJF, prin comunicare scrisa in termen de 5 zile;</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a) de la data pronuntarii – pentru partile prezente la sedin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     </w:t>
            </w:r>
            <w:r>
              <w:rPr>
                <w:rFonts w:eastAsia="Times New Roman" w:cs="Calibri"/>
                <w:color w:val="565657"/>
                <w:sz w:val="24"/>
                <w:szCs w:val="24"/>
                <w:lang w:eastAsia="ro-RO"/>
              </w:rPr>
              <w:t>b) de la data comunicarii hotararii – pentru partile care nu au fost prezente la sedinta.</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4.3. Declararea apelului nu are efect suspensiv, hotararea primei instante fiind de executare imediata, cu exceptia penalitatilor, acestea fiind executorii o data cu ramanerea definitiva si irevocabila a hotatrari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4.4. Apelul se solutioneaza de Comisia de Apel din cadrul AJF. Solutionarea apelului se poate face in regim de urgena daca necesitatea bunei desfasurari a competitiei o impune. Neachitarea taxei ptr apel de catre echipa interesata, duce la respingerea acestuia ca netimbrat.</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4.5. Comisia de Apel solutionand cauza, nu poate sa creeze o situatie mai grea pentru cel care a declarat apelul, cu exceptia apelului introdus de presedintele AJF.</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5 - Recursul</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5.1. Deciziile pronuntate de Comisia de Apel, pot fi atacate cu recurs la Comisia de recurs din cadrul FRF, in termen de 5 (cinci) de  zile de la data comuncarii scrise a hotaririi.</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5.2. In cazul in care decizia nu este atacata la TAS in termenul prevazut, aceasta devine definitiva si irevocabila.</w:t>
            </w:r>
          </w:p>
          <w:p>
            <w:pPr>
              <w:pStyle w:val="Normal"/>
              <w:spacing w:lineRule="atLeast" w:line="210" w:before="0" w:after="0"/>
              <w:rPr>
                <w:rFonts w:ascii="Verdana" w:hAnsi="Verdana" w:eastAsia="Times New Roman" w:cs="Verdana"/>
                <w:color w:val="565657"/>
                <w:sz w:val="18"/>
                <w:szCs w:val="18"/>
                <w:lang w:eastAsia="ro-RO"/>
              </w:rPr>
            </w:pPr>
            <w:r>
              <w:rPr>
                <w:rFonts w:eastAsia="Times New Roman" w:cs="Verdana" w:ascii="Verdana" w:hAnsi="Verdana"/>
                <w:color w:val="565657"/>
                <w:sz w:val="18"/>
                <w:szCs w:val="18"/>
                <w:lang w:eastAsia="ro-RO"/>
              </w:rPr>
              <w:t>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bottom w:val="single" w:sz="6" w:space="0" w:color="888888"/>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r>
        <w:trPr/>
        <w:tc>
          <w:tcPr>
            <w:tcW w:w="907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t>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Verdana" w:ascii="Verdana" w:hAnsi="Verdana"/>
                <w:b/>
                <w:bCs/>
                <w:color w:val="565657"/>
                <w:sz w:val="18"/>
                <w:szCs w:val="18"/>
                <w:lang w:eastAsia="ro-RO"/>
              </w:rPr>
              <w:t>CAPITOLUL V – Dispozitii finale</w:t>
            </w:r>
          </w:p>
        </w:tc>
      </w:tr>
      <w:tr>
        <w:trPr>
          <w:trHeight w:val="225" w:hRule="atLeast"/>
        </w:trPr>
        <w:tc>
          <w:tcPr>
            <w:tcW w:w="907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7"/>
                <w:lang w:eastAsia="ro-RO"/>
              </w:rPr>
            </w:pPr>
            <w:r>
              <w:rPr>
                <w:rFonts w:eastAsia="Times New Roman" w:cs="Times New Roman" w:ascii="Times New Roman" w:hAnsi="Times New Roman"/>
                <w:color w:val="000000"/>
                <w:sz w:val="20"/>
                <w:szCs w:val="27"/>
                <w:lang w:eastAsia="ro-RO"/>
              </w:rPr>
            </w:r>
          </w:p>
        </w:tc>
      </w:tr>
      <w:tr>
        <w:trPr/>
        <w:tc>
          <w:tcPr>
            <w:tcW w:w="9072" w:type="dxa"/>
            <w:tcBorders/>
            <w:shd w:fill="FFFFFF" w:val="clear"/>
          </w:tcPr>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b/>
                <w:bCs/>
                <w:color w:val="565657"/>
                <w:sz w:val="24"/>
                <w:szCs w:val="24"/>
                <w:lang w:eastAsia="ro-RO"/>
              </w:rPr>
              <w:t>Articolul 16 – Obligatii impuse AJF</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6.1. La redactarea propriului regulament disciplinar, AJF este obligata sa respecte prevederile Regulamentului disciplinar al FRF.</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6.2. Abaterile necuprinse in prezentul regulament vor fi solutionate in conformitate cu prevederile Regulamentului disciplinar al Federatiei Romane de Fotbal.</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6.3. Comitetul Executiv al AJF, va stabili la inceputul fiecarui an competitional, penalitatile sportive corespunzatoare abaterilor savarsite precum si limitele lor, minime si maxime, care fac parte integranta din Regulamentul disciplinar.</w:t>
            </w:r>
          </w:p>
          <w:p>
            <w:pPr>
              <w:pStyle w:val="Normal"/>
              <w:spacing w:lineRule="atLeast" w:line="210"/>
              <w:rPr>
                <w:rFonts w:ascii="Times New Roman" w:hAnsi="Times New Roman" w:eastAsia="Times New Roman" w:cs="Times New Roman"/>
                <w:color w:val="565657"/>
                <w:sz w:val="24"/>
                <w:szCs w:val="24"/>
                <w:lang w:eastAsia="ro-RO"/>
              </w:rPr>
            </w:pPr>
            <w:r>
              <w:rPr>
                <w:rFonts w:eastAsia="Times New Roman" w:cs="Calibri"/>
                <w:color w:val="565657"/>
                <w:sz w:val="24"/>
                <w:szCs w:val="24"/>
                <w:lang w:eastAsia="ro-RO"/>
              </w:rPr>
              <w:t>16.4. Prezentul Regulament disciplinar a fost adoptat de catre Comitetul Executiv al AJF, in sedinta sa  si se aplica in editia de campionat 2023-2024.</w:t>
            </w:r>
          </w:p>
          <w:p>
            <w:pPr>
              <w:pStyle w:val="Normal"/>
              <w:spacing w:lineRule="atLeast" w:line="210" w:before="0" w:after="0"/>
              <w:rPr>
                <w:rFonts w:ascii="Verdana" w:hAnsi="Verdana" w:eastAsia="Times New Roman" w:cs="Verdana"/>
                <w:color w:val="565657"/>
                <w:sz w:val="18"/>
                <w:szCs w:val="18"/>
                <w:lang w:eastAsia="ro-RO"/>
              </w:rPr>
            </w:pPr>
            <w:r>
              <w:rPr>
                <w:rFonts w:eastAsia="Times New Roman" w:cs="Verdana" w:ascii="Verdana" w:hAnsi="Verdana"/>
                <w:color w:val="565657"/>
                <w:sz w:val="18"/>
                <w:szCs w:val="18"/>
                <w:lang w:eastAsia="ro-RO"/>
              </w:rPr>
              <w:t> </w:t>
            </w:r>
          </w:p>
        </w:tc>
      </w:tr>
    </w:tbl>
    <w:p>
      <w:pPr>
        <w:pStyle w:val="Normal"/>
        <w:widowControl/>
        <w:bidi w:val="0"/>
        <w:spacing w:lineRule="auto" w:line="276" w:before="0" w:after="200"/>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Titlumare">
    <w:name w:val="titlu_mare"/>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2:00Z</dcterms:created>
  <dc:creator>Raul Ghiciulescu</dc:creator>
  <dc:description/>
  <cp:keywords/>
  <dc:language>en-US</dc:language>
  <cp:lastModifiedBy>AJF Teleorman</cp:lastModifiedBy>
  <dcterms:modified xsi:type="dcterms:W3CDTF">2024-01-19T15:29:00Z</dcterms:modified>
  <cp:revision>10</cp:revision>
  <dc:subject/>
  <dc:title/>
</cp:coreProperties>
</file>